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69. Vasutasnap, Juliá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pályás labdarúgó-bajnok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Budapest, 2019. július 1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gyományainkhoz híven az idei Vasutasnapon is megrendezzük a nagy sikerű kispályás labdarúgó-bajnok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re minden csapat legfeljebb 10 játékost nevezhet, egyszerre 5 mezőnyjátékos és 1 kapus tartózkodhat a pályán. A csapatok tagjai legalább fele arányban vasutas munkavállalókból és családtagjaikból álljanak. </w:t>
      </w:r>
    </w:p>
    <w:p>
      <w:pPr>
        <w:pStyle w:val="Normal"/>
        <w:jc w:val="both"/>
        <w:rPr/>
      </w:pPr>
      <w:r>
        <w:rPr/>
        <w:t xml:space="preserve">A csapatokban a Nemzeti Bajnokság I., II. és III. osztályába igazolt játékosok nem vehetnek részt! A részvételi jogosultságot vita esetén vasúti arcképes igazolvánnyal kell igazolni, ezért kérjük, hogy minden résztvevő hozza magával igazolvány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zerelésről – mez, cipő, labda stb. – a csapatoknak kell gondoskodniuk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áció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áték kezdete</w:t>
      </w:r>
      <w:r>
        <w:rPr/>
        <w:t>: 10 óra, előtte 9.30-kor találkoz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lyszín:</w:t>
      </w:r>
      <w:r>
        <w:rPr/>
        <w:t xml:space="preserve"> 1139 Budapest, Fáy utca 58., Vasas-pály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átékidő: 2x15 per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üves pály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érünk minden jelentkező csapatot, hogy megkülönböztető mezről is gondoskodja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három helyezettet díja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vezési határidő: 2019. július 8., hétfő, 16 ór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A nevezési lap a </w:t>
      </w:r>
      <w:r>
        <w:rPr>
          <w:rStyle w:val="InternetLink"/>
        </w:rPr>
        <w:t>www.</w:t>
      </w:r>
      <w:hyperlink r:id="rId2">
        <w:r>
          <w:rPr>
            <w:rStyle w:val="InternetLink"/>
          </w:rPr>
          <w:t>mavcsoport.hu</w:t>
        </w:r>
      </w:hyperlink>
      <w:r>
        <w:rPr>
          <w:rStyle w:val="InternetLink"/>
        </w:rPr>
        <w:t>/vasutasnap</w:t>
      </w:r>
      <w:r>
        <w:rPr/>
        <w:t xml:space="preserve"> honlapról is letölthető. A nevezési lapokat, kérjük, e-mailben juttassák el a </w:t>
      </w:r>
      <w:hyperlink r:id="rId3">
        <w:r>
          <w:rPr>
            <w:rStyle w:val="InternetLink"/>
          </w:rPr>
          <w:t>nemeth.livia@mav.hu</w:t>
        </w:r>
      </w:hyperlink>
      <w:r>
        <w:rPr/>
        <w:t xml:space="preserve"> címre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vábbi részletekről, kérjük, érdeklődjenek a szervezőknél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Németh Lívia</w:t>
      </w:r>
    </w:p>
    <w:p>
      <w:pPr>
        <w:pStyle w:val="Normal"/>
        <w:jc w:val="both"/>
        <w:rPr/>
      </w:pPr>
      <w:r>
        <w:rPr/>
        <w:t>Vasúti tel: 74-01</w:t>
      </w:r>
    </w:p>
    <w:p>
      <w:pPr>
        <w:pStyle w:val="Normal"/>
        <w:jc w:val="both"/>
        <w:rPr/>
      </w:pPr>
      <w:r>
        <w:rPr/>
        <w:t>Telefon: +36 30 483-5817</w:t>
      </w:r>
    </w:p>
    <w:p>
      <w:pPr>
        <w:pStyle w:val="Normal"/>
        <w:jc w:val="both"/>
        <w:rPr/>
      </w:pPr>
      <w:r>
        <w:rPr/>
        <w:t>Email: nemeth.livia.maria@mav.hu</w:t>
      </w:r>
    </w:p>
    <w:p>
      <w:pPr>
        <w:pStyle w:val="Normal"/>
        <w:jc w:val="both"/>
        <w:rPr/>
      </w:pPr>
      <w:r>
        <w:rPr/>
        <w:t xml:space="preserve">Postacím: MÁV Zrt. Kommunikációs Igazgatóság, 1087 Budapest Könyves Kálmán krt. </w:t>
      </w:r>
      <w:r>
        <w:rPr>
          <w:sz w:val="19"/>
          <w:szCs w:val="19"/>
        </w:rPr>
        <w:t>54-60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6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Googqstidbitgoogqstidbit0">
    <w:name w:val="goog_qs-tidbit goog_qs-tidbit-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lang w:val="hu-H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ez.hu/" TargetMode="External"/><Relationship Id="rId3" Type="http://schemas.openxmlformats.org/officeDocument/2006/relationships/hyperlink" Target="mailto:nemeth.livia@mav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1:00Z</dcterms:created>
  <dc:creator>judit</dc:creator>
  <dc:description/>
  <cp:keywords/>
  <dc:language>en-US</dc:language>
  <cp:lastModifiedBy>Németh Lívia Mária (nemethlm)</cp:lastModifiedBy>
  <cp:lastPrinted>2016-06-08T09:25:00Z</cp:lastPrinted>
  <dcterms:modified xsi:type="dcterms:W3CDTF">2019-06-11T12:14:00Z</dcterms:modified>
  <cp:revision>3</cp:revision>
  <dc:subject/>
  <dc:title>Főzőverseny</dc:title>
</cp:coreProperties>
</file>