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. Vasutasnap, Juliál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zőverse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Budapest, 2019. július 13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evezési lap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Nevezési határidő: </w:t>
      </w:r>
      <w:r>
        <w:rPr>
          <w:sz w:val="24"/>
          <w:szCs w:val="24"/>
        </w:rPr>
        <w:t>2019. július 8., hétfő, 16 óra (a beérkezés sorrendjében)</w:t>
      </w:r>
    </w:p>
    <w:p>
      <w:pPr>
        <w:pStyle w:val="TextBody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elyszín:</w:t>
      </w:r>
      <w:r>
        <w:rPr/>
        <w:t xml:space="preserve"> </w:t>
      </w:r>
      <w:r>
        <w:rPr>
          <w:sz w:val="24"/>
          <w:szCs w:val="24"/>
        </w:rPr>
        <w:t>1142 Budapest, Tatai utca 95., Magyar Vasúttörténeti Park</w:t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sapat fantázianev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sapatvezető nev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sapatvezető vasúti levelezési cí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sapatvezető üzemi telefonszám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sapatvezető mobilszám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patvezető e-mail-cí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ersenykiírást elolvastam, az abban foglaltakat tudomásul vette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sapatvezető aláír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apattagok felsorolá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ati hel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patvezető főszaká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67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Googqstidbitgoogqstidbit0">
    <w:name w:val="goog_qs-tidbit goog_qs-tidbit-0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3:00Z</dcterms:created>
  <dc:creator>Nagy József</dc:creator>
  <dc:description/>
  <dc:language>en-US</dc:language>
  <cp:lastModifiedBy>Németh Lívia Mária (nemethlm)</cp:lastModifiedBy>
  <dcterms:modified xsi:type="dcterms:W3CDTF">2019-06-06T08:53:00Z</dcterms:modified>
  <cp:revision>2</cp:revision>
  <dc:subject/>
  <dc:title>pályázat</dc:title>
</cp:coreProperties>
</file>