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ÁV Személyszállítási Zrt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edvezményközpont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ktatószám: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Igénylőlap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ülföldi utazási kedvezmény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gszerző neve: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yugdíjas törzsszám: _________________Rangfokozat: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evelezési cím: 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ját részre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835"/>
        <w:gridCol w:w="1843"/>
      </w:tblGrid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: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ületési idő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képes ig. szá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P igazolvány száma:**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astárs/élettárs/özvegy részre: (kérjük aláhúzni a megfelelő részt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835"/>
        <w:gridCol w:w="1843"/>
      </w:tblGrid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</w:t>
            </w:r>
            <w:r>
              <w:rPr>
                <w:rFonts w:cs="Arial" w:ascii="Arial" w:hAnsi="Arial"/>
                <w:b/>
              </w:rPr>
              <w:t>: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ületési idő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cképes ig. szá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P igazolvány száma:**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yermek </w:t>
      </w:r>
      <w:r>
        <w:rPr/>
        <w:t>részre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2835"/>
        <w:gridCol w:w="1843"/>
      </w:tblGrid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év: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ületési idő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képes ig. szá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P igazolvány száma:**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A határátlépésre jogosító igazolványban bejegyzett nevet kérjük feltüntetni!      ** Csak FIP igazolvány érvényesítéskor kell kitölte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Vasutak felsorolá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lábbi utazási kedvezményt igényle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P igazolványt, vag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FIP szabadjegyet**   ____________</w:t>
      </w:r>
      <w:r>
        <w:rPr>
          <w:rFonts w:cs="Arial" w:ascii="Arial" w:hAnsi="Arial"/>
          <w:b/>
          <w:sz w:val="26"/>
          <w:szCs w:val="26"/>
        </w:rPr>
        <w:t xml:space="preserve">               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____________             ____________              _____________          vasútra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ulás ideje: ____________________</w:t>
      </w:r>
    </w:p>
    <w:p>
      <w:pPr>
        <w:pStyle w:val="Jegyzetszveg"/>
        <w:rPr/>
      </w:pPr>
      <w:r>
        <w:rPr/>
        <w:t>Nyilatkozom, hogy a külföldi utazási kedvezmény igénylésével és kiállításával összefüggésben végzett adatkezelésre vonatkozó adatkezelési tájékoztatót megismertem és megértettem. Az adatkezelési tájékoztató a MÁV Személyszállítási Zrt. honlapján az „Adatvédelem / Adatkezelési tájékoztatók (https://www.mavcsoport.hu/mav-szemelyszallitas/bemutatkozas/adatkezelesi-tajekoztatok) menüpont keretében a 2.11. pont alatt érhető el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A FIP jegyek érvénytartama 3 hónap,                                             _______________________________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ódosítás jegykiadás után nem lehetséges)                                 </w:t>
      </w:r>
      <w:r>
        <w:rPr>
          <w:rFonts w:cs="Arial" w:ascii="Arial" w:hAnsi="Arial"/>
          <w:b/>
          <w:sz w:val="22"/>
          <w:szCs w:val="22"/>
        </w:rPr>
        <w:t>Igénylő (nyugellátott) aláírás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ugdíjazás időpontja:________________ Tényleges vasúti szolgálati idő: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enetkedvezményi ügyintéző </w:t>
      </w:r>
    </w:p>
    <w:p>
      <w:pPr>
        <w:pStyle w:val="Normal"/>
        <w:tabs>
          <w:tab w:val="clear" w:pos="708"/>
          <w:tab w:val="left" w:pos="5370" w:leader="none"/>
        </w:tabs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</w:t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enetkedvezményi vezető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4:00Z</dcterms:created>
  <dc:creator>Garai Melinda</dc:creator>
  <dc:description/>
  <cp:keywords/>
  <dc:language>en-US</dc:language>
  <cp:lastModifiedBy>Kiss Csabáné</cp:lastModifiedBy>
  <cp:lastPrinted>2017-06-12T08:54:00Z</cp:lastPrinted>
  <dcterms:modified xsi:type="dcterms:W3CDTF">2025-04-16T10:04:00Z</dcterms:modified>
  <cp:revision>2</cp:revision>
  <dc:subject/>
  <dc:title>MÁV-START Zrt</dc:title>
</cp:coreProperties>
</file>