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grendelő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„szolgálati menetrend kézbesítése szolgáltatás” nyújtás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ulírott……………………………………………a ……………………………………………… vasúti társaság nevében megrendelem a MÁV Zrt-től a szolgálati menetrendek vonataink részére történő kézbesítésé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 megrendelés időtartam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6" w:firstLine="708"/>
        <w:rPr/>
      </w:pPr>
      <w:r>
        <w:rPr/>
        <w:t>…………</w:t>
      </w:r>
      <w:r>
        <w:rPr/>
        <w:t>év………..hó………napjától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  <w:t>visszavonásig tart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jc w:val="both"/>
        <w:rPr/>
      </w:pPr>
      <w:r>
        <w:rPr/>
        <w:t>A megrendelést a MÁV Zrt. Forgalmi és Üzemviteli Főigazgatóság Pályavasúti Szolgáltatások Igazgatósághoz (ertekesites.palyavasut@mav.hu) kell benyújtani, a tervezett igénybevételt megelőzően legalább 20 nappal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jc w:val="both"/>
        <w:rPr/>
      </w:pPr>
      <w:r>
        <w:rPr/>
        <w:t xml:space="preserve">A szolgáltatás lemondására írásban, az </w:t>
      </w:r>
      <w:hyperlink r:id="rId3">
        <w:r>
          <w:rPr>
            <w:rStyle w:val="InternetLink"/>
          </w:rPr>
          <w:t>ertekesites.palyavasut@.mav.hu</w:t>
        </w:r>
      </w:hyperlink>
      <w:r>
        <w:rPr/>
        <w:t xml:space="preserve"> elérhetőségre küldött nyilatkozattal van lehetőség, annak megszüntetését megelőzően legalább 20 nappal.</w:t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, ………..év……hó……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súti társaság képviselő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425" w:top="1814" w:footer="1077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sz. melléklet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tekesites.palyavasut@.ma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6:00Z</dcterms:created>
  <dc:creator>Nyíri András</dc:creator>
  <dc:description/>
  <cp:keywords/>
  <dc:language>en-US</dc:language>
  <cp:lastModifiedBy>Haraszti Bálint</cp:lastModifiedBy>
  <dcterms:modified xsi:type="dcterms:W3CDTF">2022-10-21T10:40:00Z</dcterms:modified>
  <cp:revision>3</cp:revision>
  <dc:subject/>
  <dc:title>Megrendelőlap</dc:title>
</cp:coreProperties>
</file>